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highlight w:val="yellow"/>
          <w:u w:val="single"/>
        </w:rPr>
        <w:t>Прайс-лист на услуги 442 электролаборатори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измерения, проводим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изоляции каб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жильного</w:t>
            </w:r>
          </w:p>
          <w:p>
            <w:pPr>
              <w:pStyle w:val="Normal"/>
              <w:rPr/>
            </w:pPr>
            <w:r>
              <w:rPr/>
              <w:t>3-х жильного</w:t>
            </w:r>
          </w:p>
          <w:p>
            <w:pPr>
              <w:pStyle w:val="Normal"/>
              <w:rPr/>
            </w:pPr>
            <w:r>
              <w:rPr/>
              <w:t>4-х жильного</w:t>
            </w:r>
          </w:p>
          <w:p>
            <w:pPr>
              <w:pStyle w:val="Normal"/>
              <w:rPr/>
            </w:pPr>
            <w:r>
              <w:rPr/>
              <w:t>5-ти жи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полного сопротивления цепи «Фаза-Но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тепловых и электромагнитных расцепителей выключателей автоматических (автоматов) 1-полю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тепловых и электромагнитных расцепителей выключателей автоматических (автоматов) 3-полюсных до 5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тепловых и электромагнитных расцепителей выключателей автоматических (автоматов) 3-полюсных до 50А-40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устройств защитного отключения (УЗО), автоматических выключателей дифференциального тока (диф.автом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 заземлителями и заземленными элементами (металлосвяз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о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ельного сопротивления гру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контура зазе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ировка кабельной линии до 1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трассы кабельной линии до 10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трассы кабельной линии 100 - 5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трассы кабельной линии свыше 5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оединительной муфты на кабель с пластмассовой изоляцией 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200 до 7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онцевой муфты на кабель с пластмассовой изоляцией 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300 до 8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регистрация наличия и направления блуждающих токов в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днолинейной схемы электроу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х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хнического отчета по элекроизмер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элетролаборатории за пределы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highlight w:val="yellow"/>
        </w:rPr>
        <w:t>Стоимость работ может скорректирована в зависимости от объемов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0:00Z</dcterms:created>
  <dc:creator>Маркин</dc:creator>
  <dc:description/>
  <dc:language>en-US</dc:language>
  <cp:lastModifiedBy>Маркин</cp:lastModifiedBy>
  <dcterms:modified xsi:type="dcterms:W3CDTF">2016-03-16T05:37:00Z</dcterms:modified>
  <cp:revision>2</cp:revision>
  <dc:subject/>
  <dc:title/>
</cp:coreProperties>
</file>